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dziękowania dla policjantów ze Zgierz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 Komendanta Powiatowego Policji w Zgierzu wpłynął list, w którym kobieta dziękuje za odnalezienie jej koleżanki. Dzięki zaangażowaniu i profesjonalizmowi możliwe było szybkie odnalezienie kobiety. „ Mogę być jedynie wdzięczna” brzmią słowa podziękowa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 niebezpiecznego zdarzenia doszło 24 września 2023 roku w Zgierzu. Komunikat brzmiał „ potrzebna pomoc mojej koleżance”. Po otrzymaniu zgłoszenia dyżurny Komendy Powiatowej Policji w Zgierzu natychmiast na miejsce do zgłaszającej wysłał podległe mu patrole. Policjanci na miejscu zastali zgłaszającą, a ta opisała im sytuację oraz podała rysopis swojej koleżanki. Funkcjonariusze udali się we wskazane miejsca, po chwili znaleźli 50 – latkę. Wszystko zakończyło się happy endem. Kobieta została odnaleziona, pomoc przyszła w odpowiednim momencie. Policjanci służą pomocą zawsze „ Pomagamy i chronimy”, to motto oddaje nasze zaangażowanie i poświęcenie. Wyjątkowym wyróżnieniem dla funkcjonariuszy są słowa uznania od osób, którym mogli pomóc. Czujemy przede wszystkim satysfakcję, ponieważ takie gesty są wielką motywacją do dalszej pracy. </w:t>
      </w:r>
      <w:r>
        <w:rPr>
          <w:rFonts w:cs="Times New Roman" w:ascii="Times New Roman" w:hAnsi="Times New Roman"/>
          <w:b w:val="false"/>
          <w:bCs w:val="false"/>
        </w:rPr>
        <w:t xml:space="preserve">Policjanci za swoją służbę nie oczekują podziękowań, jednak każde miłe słowo ze strony osób, którym pomogli, wywołuje radość na ich twarzach i jeszcze bardziej motywuje do pracy. </w:t>
      </w:r>
    </w:p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dkomisarz Robert Boro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7:02Z</dcterms:created>
  <dc:creator/>
  <dc:description/>
  <dc:language>en-US</dc:language>
  <cp:lastModifiedBy/>
  <dcterms:modified xsi:type="dcterms:W3CDTF">2023-10-09T07:45:51Z</dcterms:modified>
  <cp:revision>3</cp:revision>
  <dc:subject/>
  <dc:title/>
</cp:coreProperties>
</file>