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REKRUTACJI UCZESTNIKÓW PROJEKTU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Doskonalenie zawodowe organów ścigania na rzecz zwalczania cyberprzestępczości”</w:t>
      </w:r>
    </w:p>
    <w:p>
      <w:pPr>
        <w:pStyle w:val="Normal"/>
        <w:jc w:val="center"/>
        <w:rPr/>
      </w:pPr>
      <w:r>
        <w:rPr>
          <w:b/>
        </w:rPr>
        <w:t>w ramach projektu ERASMUS+, Akcja 2: Partnerstwa strategicz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 umowy 2017-1-PL-KA202-0384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ulamin określa zasady rekrutacji Uczestników Projektu „</w:t>
      </w:r>
      <w:r>
        <w:rPr>
          <w:b/>
          <w:i/>
        </w:rPr>
        <w:t>Doskonalenie zawodowe organów ścigania na rzecz zwalczania cyberprzestępczości</w:t>
      </w:r>
      <w:r>
        <w:rPr/>
        <w:t>” współfinansowanego przez Unię Europejską w ramach programu Erasmus+, Akcja 2: Partnerstwa strategiczne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realizowany jest przez Komendę Wojewódzką Policji w Łodzi w partnerstwie strategicznym z Komendą Wojewódzką Policji w Olsztynie (Polska), Prezydium Policji kraju związkowego Brandenburgia (Niemcy), Litewskim Biurem Policji Kryminalnej (Litwa), Biurem Prokuratora Generalnego Węgier (Węgry), Głównym Zarządem Zwalczania Przestępczości Zorganizowanej Ministerstwa Spraw Wewnętrznych (Bułgari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nia realizowane są na rzecz Uczestników Projektu spełniających warunki określone w niniejszym Regulam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realizowany jest w terminie od 01.12.2017 do 30.11.2019 oraz przez okres kolejnych 24 miesięcy, w których prowadzone będą działania związane z jego upowszechnianiem i promowan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ordynatorem projektu jest Komenda Wojewódzka Policji w Łodzi, zwana </w:t>
        <w:br/>
        <w:t xml:space="preserve">w dalszej części „Instytucją”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Założenia Projek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lem ogólnym Projektu jest wzmocnienie organów ścigania w walce z dynamicznie rozwijającą się cyberprzestępczością poprzez różne formy wymiany wiedzy i dobrych praktyk pomiędzy Uczestnikami Projektu, co w efekcie  wpłynie na zaktualizowanie </w:t>
        <w:br/>
        <w:t xml:space="preserve">i poszerzenie ich wiedzy oraz umiejętności, a wspólnie opracowane rezultaty projektu, w tym raport merytoryczny i programy szkoleniowe przyczynią się do podwyższenia </w:t>
        <w:br/>
        <w:t>i ujednolicenie standardów w zakresie walki z przestępczością wirtual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arcie kierowane jest do 24 bezpośrednich uczestników międzynarodowych sesji szkoleniowych, przynajmniej 200 uczestników lokalnych szkoleń kaskadowych oraz pozostałych odbiorców rezultatów projektu.</w:t>
      </w:r>
    </w:p>
    <w:p>
      <w:pPr>
        <w:pStyle w:val="Normal"/>
        <w:numPr>
          <w:ilvl w:val="0"/>
          <w:numId w:val="3"/>
        </w:numPr>
        <w:rPr/>
      </w:pPr>
      <w:r>
        <w:rPr/>
        <w:t>Zaplanowane w Projekcie działania obejmują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5 międzynarodowych sesji szkoleniowych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pracowanie rezultatów projektu w postaci: raportu merytorycznego; programów szkoleniowych, bazy dobrych praktyk, bazy ekspertów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lokalne szkolenia kaskadowe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ziałania upowszechniające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ziałania promocyj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ryteria nabor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Uczestnikami projektu mogą zostać policjanci spełniający następujące kryter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ędący funkcjonariuszami Laboratorium Kryminalistycznego lub Wydziału </w:t>
        <w:br/>
        <w:t xml:space="preserve">dw. z Cyberprzestępczością KWP w Łodzi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iadający zaawansowaną znajomość tematyki dotyczącej zwalczania cyberprzestępczości lub/i informatyki śledczej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siadający zaawansowaną znajomość narzędzi i programów informatycznych, </w:t>
        <w:br/>
        <w:t>np. ENCASE, X-Ways Forensics, FT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iadający przynajmniej komunikatywną znajomość języka angielskiego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krutacja będzie prowadzona z poszanowaniem zasad równego traktowania bez względu na płeć, wiek, rasę, religię, narodowość, przekonania polityczne, przynależność związkową, pochodzenie etniczne, wyznanie, orientację seksualną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roces rekru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krutację prowadzi Komisja Rekrutacyjna w składz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ł. insp. Danuta Ulewicz -  Przewodnicząca Komisj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insp. Maciej Ryznar – Członek Komisj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ystian Kołodziejski –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bór prowadzony będzie na podstawie następujących dokumentów będących załącznikami do niniejszego regulamin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rmularz rekrutacyjn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uropass CV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uropass Paszport językow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kumenty rekrutacyjne dostępne są na stronie </w:t>
      </w:r>
      <w:hyperlink r:id="rId2">
        <w:r>
          <w:rPr>
            <w:rStyle w:val="InternetLink"/>
          </w:rPr>
          <w:t>www.lodzka.policja.gov.pl</w:t>
        </w:r>
      </w:hyperlink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umenty niekompletne nie będą rozpatrywa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kumenty rekrutacyjne należy wysyłać formie elektronicznej na adres e-mail: maciej.ryznar@ld.policja.gov.pl w nieprzekraczalnym terminie do 15 grudnia 2017 r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zadań Komisji Rekrutacyjnej należy w szczególności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a dokumentów rekrutacyjnych pod kątem formalny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łonienie Uczestników Projektu na podstawie złożonych dokument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ządzenie listy Uczestników Projektu oraz listy rezerwowej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ocesie rekrutacji wyłonionych zostanie 4 Uczestników Projektu oraz przynajmniej 2 Uczestników rezerw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bór Uczestników Projektu i ogłoszenie wyników nastąpi do dnia 31 grudnia 2017 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ista Uczestników zakwalifikowanych do udziału w Projekcie oraz lista rezerwowa zostaną opublikowane na stronie </w:t>
      </w:r>
      <w:hyperlink r:id="rId3">
        <w:r>
          <w:rPr>
            <w:rStyle w:val="InternetLink"/>
          </w:rPr>
          <w:t>www.lodzka.policja.gov.pl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oby, które w procesie rekrutacji zostały zakwalifikowane do udziału w Projekcie, stają się pełnoprawnymi Uczestnikami Projektu po podpisaniu Umowy uczestnictwa w Projekcie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Instytucja zastrzega sobie prawo zmiany terminu zakończenia postępowania rekrut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Instytucja zastrzega sobie prawo zmiany niniejszego Regulaminu. Wszelkie zmiany Regulaminu wymagają formy pisemnej i wchodzą w życie z dniem ich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Kwestie nie uregulowane w niniejszym Regulaminie rozstrzygane są przez Kierownika Projektu lub Komitet Sterują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Aktualna treść niniejszego Regulaminu będzie dostępna na stronie </w:t>
      </w:r>
      <w:hyperlink r:id="rId4">
        <w:r>
          <w:rPr>
            <w:rStyle w:val="InternetLink"/>
          </w:rPr>
          <w:t>www.lodzka.policja.gov.pl</w:t>
        </w:r>
      </w:hyperlink>
      <w:r>
        <w:rPr/>
        <w:t xml:space="preserve"> przez cały okres realizacji procesu rekrutacji Uczestników Projektu.</w:t>
      </w:r>
    </w:p>
    <w:p>
      <w:pPr>
        <w:pStyle w:val="Normal"/>
        <w:ind w:left="284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7119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711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a.policja.gov.pl/" TargetMode="External"/><Relationship Id="rId3" Type="http://schemas.openxmlformats.org/officeDocument/2006/relationships/hyperlink" Target="http://www.lodzka.policja.gov.pl/" TargetMode="External"/><Relationship Id="rId4" Type="http://schemas.openxmlformats.org/officeDocument/2006/relationships/hyperlink" Target="http://www.lodzka.policja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5:00Z</dcterms:created>
  <dc:creator>Nowackai</dc:creator>
  <dc:description/>
  <dc:language>en-US</dc:language>
  <cp:lastModifiedBy>Magda</cp:lastModifiedBy>
  <cp:lastPrinted>2017-11-20T15:40:00Z</cp:lastPrinted>
  <dcterms:modified xsi:type="dcterms:W3CDTF">2017-12-01T07:55:00Z</dcterms:modified>
  <cp:revision>2</cp:revision>
  <dc:subject/>
  <dc:title>REGULAMIN UCZESTNICTWA W PROJEKCIE</dc:title>
</cp:coreProperties>
</file>