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UMOWA UCZESTNICTWA W PROJEKCIE</w:t>
      </w:r>
      <w:bookmarkStart w:id="0" w:name="_GoBack"/>
      <w:bookmarkEnd w:id="0"/>
    </w:p>
    <w:p>
      <w:pPr>
        <w:pStyle w:val="Normal"/>
        <w:spacing w:before="0" w:after="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Doskonalenie zawodowe organów ścigania na rzecz zwalczania cyberprzestępczości”</w:t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w ramach programu ERASMUS+, Akcja 2: Partnerstwa strategiczne</w:t>
      </w:r>
    </w:p>
    <w:p>
      <w:pPr>
        <w:pStyle w:val="Normal"/>
        <w:spacing w:before="0" w:after="60"/>
        <w:jc w:val="center"/>
        <w:rPr>
          <w:b/>
          <w:b/>
          <w:i/>
          <w:i/>
          <w:kern w:val="2"/>
        </w:rPr>
      </w:pPr>
      <w:r>
        <w:rPr>
          <w:rFonts w:cs="Arial"/>
          <w:b/>
        </w:rPr>
        <w:t>numer umowy 2017-1-PL01-KA202-03849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kern w:val="2"/>
        </w:rPr>
      </w:pPr>
      <w:r>
        <w:rPr>
          <w:rFonts w:cs="Arial"/>
          <w:b/>
          <w:i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zawarta w dniu ……………………………… pomiędzy</w:t>
      </w:r>
    </w:p>
    <w:p>
      <w:pPr>
        <w:pStyle w:val="Normal"/>
        <w:spacing w:lineRule="auto" w:line="360"/>
        <w:jc w:val="both"/>
        <w:rPr/>
      </w:pPr>
      <w:r>
        <w:rPr/>
        <w:t xml:space="preserve">Komendą Wojewódzką Policji w Łodzi, ul. Lutomierska 108/112, 91-048 Łódź, NIP: 7260004458, REGON: 470754976, reprezentowaną przez insp. Andrzeja Łapińskiego – Komendanta Wojewódzkiego Policji </w:t>
        <w:br/>
        <w:t>w Łodzi</w:t>
      </w:r>
    </w:p>
    <w:p>
      <w:pPr>
        <w:pStyle w:val="Normal"/>
        <w:jc w:val="both"/>
        <w:rPr/>
      </w:pPr>
      <w:r>
        <w:rPr/>
        <w:t>zwaną w dalszej treści umowy „Instytucją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, data urodzenia ………………………………………………………………….</w:t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  <w:t>zwaną/ym w dalszej treści umowy „Uczestnikiem projektu” o następującej treści:</w:t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spacing w:before="240" w:after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2595" w:leader="none"/>
        </w:tabs>
        <w:ind w:left="0" w:hanging="0"/>
        <w:jc w:val="both"/>
        <w:rPr/>
      </w:pPr>
      <w:r>
        <w:rPr/>
        <w:t>Przedmiotem niniejszej umowy jest uczestnictwo w projekcie pt. „</w:t>
      </w:r>
      <w:r>
        <w:rPr>
          <w:rFonts w:cs="Arial"/>
          <w:b/>
          <w:i/>
        </w:rPr>
        <w:t>Doskonalenie zawodowe organów ścigania na rzecz zwalczania cyberprzestępczości”</w:t>
      </w:r>
      <w:r>
        <w:rPr/>
        <w:t xml:space="preserve"> współfinansowanego w ramach programu Unii Europejskiej „Erasmus+”, realizowanym w partnerstwie wspólnie z: Komendą Wojewódzką Policji </w:t>
        <w:br/>
        <w:t>w Olsztynie (Polska), Prezydium Policji kraju związkowego Brandenburgia (Niemcy), Litewskim Biurem Policji Kryminalnej (Litwa), Biurem Prokuratora Generalnego Węgier (Węgry), Głównym Zarządem Zwalczania Przestępczości Zorganizowanej Ministerstwa Spraw Wewnętrznych (Bułgaria)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2595" w:leader="none"/>
        </w:tabs>
        <w:ind w:left="0" w:hanging="0"/>
        <w:jc w:val="both"/>
        <w:rPr/>
      </w:pPr>
      <w:r>
        <w:rPr/>
        <w:t>Udział w projekcie jest bezpłatny pod warunkiem realizacji obowiązków wynikających z niniejszej umowy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2595" w:leader="none"/>
        </w:tabs>
        <w:ind w:left="0" w:hanging="0"/>
        <w:jc w:val="both"/>
        <w:rPr/>
      </w:pPr>
      <w:r>
        <w:rPr/>
        <w:t xml:space="preserve">Umowa zostaje zawarta na czas trwania projektu (tj. od 01.12.2017 r. do 30.11.2019 r.) </w:t>
        <w:br/>
        <w:t>i nie dłużej niż do zakończenia działań upowszechniających i promocyjnych, tj. do 24 miesięcy od daty zakończenia okresu objętego dofinansowaniem projektu.</w:t>
      </w:r>
    </w:p>
    <w:p>
      <w:pPr>
        <w:pStyle w:val="Normal"/>
        <w:tabs>
          <w:tab w:val="left" w:pos="0" w:leader="none"/>
          <w:tab w:val="left" w:pos="227" w:leader="none"/>
          <w:tab w:val="left" w:pos="284" w:leader="none"/>
          <w:tab w:val="left" w:pos="567" w:leader="none"/>
          <w:tab w:val="left" w:pos="709" w:leader="none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spacing w:before="240" w:after="120"/>
        <w:jc w:val="center"/>
        <w:rPr/>
      </w:pPr>
      <w:r>
        <w:rPr/>
        <w:t>§2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Na warunkach określonych w umowie, Instytucja udziela Uczestnikowi projektu wsparcia, mającego na celu udział w sesjach szkoleniowych. Uczestnik projektu jest zobowiązany </w:t>
        <w:br/>
        <w:t>do przystąpienia do każdego z zaplanowanych działań: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C1/sesja szkoleniowa w zakresie zwalczania przestępczości gospodarczej w darknecie, </w:t>
        <w:br/>
        <w:t>w szczególności związanej z wykorzystaniem kryptowaluty bitcoin (Niemcy – 4 dni)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C2/sesja szkoleniowa w zakresie zwalczania seksualnego wykorzystywania dzieci </w:t>
        <w:br/>
        <w:t>(Litwa – 5 dni)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C3/sesja szkoleniowa w zakresie prowadzenia postępowań związanych </w:t>
        <w:br/>
        <w:t>z cyberprzestępczością (Węgry – 5 dni)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4/sesja szkoleniowa w zakresie analizy logów pochodzących z zabezpieczonego materiału cyfrowego oraz informacji dotyczących różnego rodzaju oszust internetowych, w tym z wykorzystaniem kradzieży tożsamości, a także zapoznanie się z problematyką sieci botnet  (Bułgaria – 5 dni)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5/sesja szkoleniowa w zakresie wykorzystania różnorodnych narzędzi informatyki śledczej, jak również wiedzy na temat międzynarodowych aspektów w zakresie zwalczania cyberprzestępczości (Polska – 5 dni)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ostanie udzielone pełne wsparcie finansowe w kategoriach budżetowych „Podróż”, „Wsparcie indywidualne”, w formie udziału ryczałtowego, z zastosowaniem ryczałtowych stawek jednostkowych (według zasad mających zastosowanie do kategorii budżetu na podstawie jednostkowych stawek ryczałtowych, Akcja 2 – partnerstwa strategiczne)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Udział we wszystkich formach wsparcia jest obowiązkowy. Uczestnik projektu jest zobowiązany do wzięcia udziału w każdym z działań. Nie ma możliwości uczestnictwa jedynie </w:t>
        <w:br/>
        <w:t>w wybranych działaniach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§3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Łączna wysokość dofinansowania nie przekroczy kwoty ………………………………………….. (słownie: ………………………………………………………. )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finansowanie, o którym mowa w ust. 1, jest przeznaczone na pokrycie wydatków kwalifikowalnych ponoszonych przez uczestnika w związku z udziałem w sesji szkoleniowej  </w:t>
        <w:br/>
        <w:t>i może być przeznaczone na pokrycie:</w:t>
      </w:r>
    </w:p>
    <w:p>
      <w:pPr>
        <w:pStyle w:val="Default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) kosztów podróży z miejsca zamieszkania uczestnika do miejsca realizacji sesji szkoleniowej i z powrotem;</w:t>
      </w:r>
    </w:p>
    <w:p>
      <w:pPr>
        <w:pStyle w:val="Default"/>
        <w:ind w:left="72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b) kosztów zakwaterowania w miejscowości realizacji sesji szkoleniowej;</w:t>
      </w:r>
    </w:p>
    <w:p>
      <w:pPr>
        <w:pStyle w:val="Default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) diet pobytowych, kosztów transportu lokalnego w wysokości określonej na podstawie obowiązujących przepisów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3. Uczestnik projektu zobowiązuje się do zwrotu nieprawidłowo pobranych kwot w terminie 7 dni </w:t>
        <w:br/>
        <w:t>od dnia wezwania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5" w:leader="none"/>
        </w:tabs>
        <w:spacing w:before="240" w:after="120"/>
        <w:jc w:val="center"/>
        <w:outlineLvl w:val="0"/>
        <w:rPr/>
      </w:pPr>
      <w:r>
        <w:rPr/>
        <w:t>§4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nstytucja zobowiązuje się do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pokrycia kosztów ubezpieczenia OC i NNW Uczestnika projektu związanych z udziałem </w:t>
        <w:br/>
        <w:t>w sesjach szkoleniowych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rzekazania zaliczek na poczet kosztów i diet związanych z udziałem w sesjach szkoleniowych (wyszczególnionych w §3 ust. 2)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umożliwienia Uczestnikowi projektu udziału w sesjach szkoleniowych w ramach czasu pracy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sparcia Uczestnika projektu we wdrażaniu rozwiązań pozyskanych podczas realizacji sesji szkoleniowych.</w:t>
      </w:r>
    </w:p>
    <w:p>
      <w:pPr>
        <w:pStyle w:val="Default"/>
        <w:ind w:left="108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5" w:leader="none"/>
        </w:tabs>
        <w:spacing w:before="240" w:after="120"/>
        <w:jc w:val="center"/>
        <w:outlineLvl w:val="0"/>
        <w:rPr/>
      </w:pPr>
      <w:bookmarkStart w:id="1" w:name="_Hlk495671506"/>
      <w:bookmarkEnd w:id="1"/>
      <w:r>
        <w:rPr/>
        <w:t>§5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bookmarkStart w:id="2" w:name="_Hlk495671506"/>
      <w:bookmarkEnd w:id="2"/>
      <w:r>
        <w:rPr>
          <w:sz w:val="22"/>
          <w:szCs w:val="22"/>
        </w:rPr>
        <w:t>Uczestnik odpowiada za realizację sesji szkoleniowej zgodnie z załącznikiem nr 1 do niniejszej umowy, w tym z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y udział w sesjach szkoleniowych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ę kwestii logistycznych związanych z udziałem w sesjach szkoleniowych </w:t>
        <w:br/>
        <w:t>we własnym zakresi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udział w przygotowaniu i przeprowadzeniu sesji szkoleniowej z ramienia Instytucji </w:t>
        <w:br/>
        <w:t>w oparciu o zawarty opis działania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racowanie wskazanych rezultatów projektu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e rezultatów projektu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ziałań promocyjnych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rojektu zobowiązuje się do wypełniania list obecności, ankiet ewaluacyjnych, kwestionariuszy samooceny itp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Uczestnik projektu wyraża zgodę na przetwarzanie jego danych osobowych na potrzeby projektu zgodnie z </w:t>
      </w:r>
      <w:r>
        <w:rPr>
          <w:rFonts w:cs="Helv"/>
          <w:color w:val="000000"/>
        </w:rPr>
        <w:t>Rozporządzeniem (WE) nr 45/2001 Parlamentu Europejskiego i Rady  z dnia 18 grudnia 2000 r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Uczestnik projektu wyraża zgodę na wykorzystanie i rozpowszechnianie swojego wizerunku </w:t>
        <w:br/>
        <w:t xml:space="preserve">w związku z realizacją projektu w celach promo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autoSpaceDE w:val="false"/>
        <w:spacing w:lineRule="auto" w:line="240"/>
        <w:jc w:val="both"/>
        <w:rPr>
          <w:rFonts w:cs="Helv"/>
          <w:color w:val="000000"/>
        </w:rPr>
      </w:pPr>
      <w:r>
        <w:rPr>
          <w:rFonts w:cs="Helv"/>
          <w:color w:val="000000"/>
        </w:rPr>
        <w:t xml:space="preserve">1. Dane osobowe będą przetwarzane zgodnie z Rozporządzeniem (WE) nr 45/2001 Parlamentu Europejskiego i Rady  z dnia 18 grudnia 2000 r. o ochronie osób fizycznych w związku </w:t>
        <w:br/>
        <w:t>z przetwarzaniem danych osobowych przez instytucje i organy wspólnotowe i o swobodnym przepływie takich danych.</w:t>
      </w:r>
    </w:p>
    <w:p>
      <w:pPr>
        <w:pStyle w:val="Normal"/>
        <w:autoSpaceDE w:val="false"/>
        <w:spacing w:lineRule="auto" w:line="240"/>
        <w:jc w:val="both"/>
        <w:rPr>
          <w:rFonts w:cs="Helv"/>
          <w:color w:val="000000"/>
        </w:rPr>
      </w:pPr>
      <w:r>
        <w:rPr>
          <w:rFonts w:cs="Helv"/>
          <w:color w:val="000000"/>
        </w:rPr>
        <w:t>2. Administratorem danych będzie Fundacja Rozwoju Systemu Edukacji (FRSE) – Narodowa Agencja programu ERASMUS+ z siedzibą w Warszawie przy Al. Jerozolimskich 142A.</w:t>
      </w:r>
    </w:p>
    <w:p>
      <w:pPr>
        <w:pStyle w:val="Normal"/>
        <w:autoSpaceDE w:val="false"/>
        <w:spacing w:lineRule="auto" w:line="240"/>
        <w:jc w:val="both"/>
        <w:rPr>
          <w:rFonts w:cs="Helv"/>
          <w:color w:val="000000"/>
        </w:rPr>
      </w:pPr>
      <w:r>
        <w:rPr>
          <w:rFonts w:cs="Helv"/>
          <w:color w:val="000000"/>
        </w:rPr>
        <w:t xml:space="preserve">3. Administrator danych określony w ust.2 będzie przetwarzał dane osobowe Uczestników projektu jedynie do celów realizacji i monitorowania umowy finansowej nr 2017-1-PL01-KA202-038495 oraz zarządzania nią lub w celu ochrony interesów finansowych UE, w tym do celów kontroli, audytów </w:t>
        <w:br/>
        <w:t>i dochodzeń.</w:t>
      </w:r>
    </w:p>
    <w:p>
      <w:pPr>
        <w:pStyle w:val="Normal"/>
        <w:jc w:val="both"/>
        <w:rPr/>
      </w:pPr>
      <w:r>
        <w:rPr>
          <w:rFonts w:cs="Helv"/>
          <w:color w:val="000000"/>
        </w:rPr>
        <w:t xml:space="preserve">4. Uczestnicy projektu mają prawo dostępu do swoich danych osobowych oraz ich korygowania. </w:t>
        <w:br/>
        <w:t>W tym celu są zobowiązani do przesyłania wszelkich pytań dotyczących przetwarzania swoich danych osobowych do administratora danych określonego w ust.2. Uczestnicy projektu mogą w każdej chwili odwołać się do Europejskiego Inspektora Ochrony Danych.</w:t>
      </w:r>
    </w:p>
    <w:p>
      <w:pPr>
        <w:pStyle w:val="Normal"/>
        <w:jc w:val="both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/>
        <w:t>Rezygnacja z udziału w Projekcie możliwa jest tylko w uzasadnionych przypadkach i następuje poprzez złożenie pisemnego oświadczenia pod rygorem nieważności. Za dzień rezygnacji przyjmuje się datę otrzymania oświadczenia przez instytucj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/>
        <w:t xml:space="preserve">Instytucja zastrzega sobie prawo do skreślenia Uczestnika projektu z listy podstawowej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wywiązania się bez usprawiedliwienia ze swoich zobowiąza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puszczenia więcej niż dopuszczalny limit nieobecności w sesjach szkoleniowych (limit ten wynosi 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/>
        <w:t>W razie rozwiązania niniejszej umowy (tj. z przyczyn zależnych od uczestnika projektu) uczestnik projektu zostanie wezwany w trybie natychmiastowym do zwrotu 100% wartości przyznanego wsparcia finansowego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spacing w:before="240" w:after="120"/>
        <w:jc w:val="center"/>
        <w:rPr/>
      </w:pPr>
      <w:r>
        <w:rPr/>
        <w:t>§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95" w:leader="none"/>
        </w:tabs>
        <w:spacing w:lineRule="auto" w:line="240"/>
        <w:jc w:val="both"/>
        <w:rPr/>
      </w:pPr>
      <w:r>
        <w:rPr/>
        <w:t xml:space="preserve">Uczestnik projektu oświadcza, iż zapoznał się z treścią Regulaminu uczestnictwa w projekcie </w:t>
        <w:br/>
        <w:t>i zobowiązuje się do respektowania zawartych w nim postanowi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95" w:leader="none"/>
        </w:tabs>
        <w:spacing w:lineRule="auto" w:line="240"/>
        <w:jc w:val="both"/>
        <w:rPr/>
      </w:pPr>
      <w:r>
        <w:rPr/>
        <w:t>Uczestnik projektu oświadcza, że wszystkie jego dane zawarte w dokumentacji przedłożonej w trakcie rekrutacji są aktualne, a w przypadku ich zmiany w trakcie obowiązywania niniejszej umowy, niezwłocznie powiadomi o tym Instytuc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95" w:leader="none"/>
        </w:tabs>
        <w:spacing w:lineRule="auto" w:line="240"/>
        <w:jc w:val="both"/>
        <w:rPr/>
      </w:pPr>
      <w:r>
        <w:rPr/>
        <w:t>Zmiana warunków niniejszej umowy wymag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95" w:leader="none"/>
        </w:tabs>
        <w:spacing w:lineRule="auto" w:line="240"/>
        <w:jc w:val="both"/>
        <w:rPr/>
      </w:pPr>
      <w:r>
        <w:rPr/>
        <w:t>Prawem właściwym dla oceny wzajemnych praw i obowiązków wynikających z niniejszej umowy, jest prawo kraj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sprawach nieuregulowanych niniejszą umową zastosowanie mają przepisy kodeksu cywilnego. Sprawy wynikłe na tle niniejszej umowy rozstrzygał będzie Sąd właściwy dla siedziby Instytucji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spacing w:before="240" w:after="120"/>
        <w:jc w:val="center"/>
        <w:rPr/>
      </w:pPr>
      <w:r>
        <w:rPr/>
        <w:t>§9</w:t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2595" w:leader="none"/>
        </w:tabs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41"/>
        <w:gridCol w:w="4474"/>
      </w:tblGrid>
      <w:tr>
        <w:trPr/>
        <w:tc>
          <w:tcPr>
            <w:tcW w:w="447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pacing w:before="0" w:after="120"/>
              <w:jc w:val="center"/>
              <w:rPr/>
            </w:pPr>
            <w:r>
              <w:rPr/>
              <w:t>Data i podpis przedstawiciela Instytucji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pacing w:before="0" w:after="120"/>
              <w:jc w:val="center"/>
              <w:rPr/>
            </w:pPr>
            <w:r>
              <w:rPr/>
              <w:t>Data i podpis Uczestnika projektu</w:t>
            </w:r>
          </w:p>
        </w:tc>
      </w:tr>
    </w:tbl>
    <w:p>
      <w:pPr>
        <w:pStyle w:val="Normal"/>
        <w:tabs>
          <w:tab w:val="clear" w:pos="709"/>
          <w:tab w:val="left" w:pos="3465" w:leader="none"/>
        </w:tabs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17119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6:00Z</dcterms:created>
  <dc:creator>alemazur</dc:creator>
  <dc:description/>
  <dc:language>en-US</dc:language>
  <cp:lastModifiedBy>Magda</cp:lastModifiedBy>
  <cp:lastPrinted>2017-10-24T10:15:00Z</cp:lastPrinted>
  <dcterms:modified xsi:type="dcterms:W3CDTF">2017-12-01T07:56:00Z</dcterms:modified>
  <cp:revision>2</cp:revision>
  <dc:subject/>
  <dc:title>F Załącznik Nr 2</dc:title>
</cp:coreProperties>
</file>